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" w:hanging="0"/>
        <w:jc w:val="center"/>
        <w:rPr>
          <w:color w:val="000080"/>
          <w:sz w:val="22"/>
          <w:szCs w:val="22"/>
        </w:rPr>
      </w:pPr>
      <w:bookmarkStart w:id="0" w:name="2477453"/>
      <w:r>
        <w:rPr>
          <w:color w:val="000080"/>
          <w:sz w:val="22"/>
          <w:szCs w:val="22"/>
        </w:rPr>
        <w:t xml:space="preserve">«Қимматли қоғозлар бозорида ахборотларни тақдим этиш ва эълон қилиш қоидаларига </w:t>
        <w:br/>
        <w:t>1-ИЛОВА</w:t>
      </w:r>
      <w:bookmarkEnd w:id="0"/>
    </w:p>
    <w:p>
      <w:pPr>
        <w:pStyle w:val="Normal"/>
        <w:shd w:fill="FFFFFF" w:val="clear"/>
        <w:ind w:right="-1" w:hanging="0"/>
        <w:jc w:val="center"/>
        <w:rPr/>
      </w:pPr>
      <w:bookmarkStart w:id="1" w:name="2477459"/>
      <w:r>
        <w:rPr>
          <w:b/>
          <w:bCs/>
          <w:color w:val="000080"/>
        </w:rPr>
        <w:t xml:space="preserve">ЭМИТЕНТНИНГ </w:t>
      </w:r>
      <w:r>
        <w:rPr>
          <w:b/>
          <w:bCs/>
          <w:color w:val="000080"/>
          <w:lang w:val="uz-Cyrl-UZ"/>
        </w:rPr>
        <w:t>2024</w:t>
      </w:r>
      <w:r>
        <w:rPr>
          <w:b/>
          <w:bCs/>
          <w:color w:val="000080"/>
        </w:rPr>
        <w:t xml:space="preserve"> ЙИЛ БИРИНЧИ ЧОРАК</w:t>
      </w:r>
      <w:r>
        <w:rPr>
          <w:b/>
          <w:bCs/>
          <w:color w:val="000080"/>
          <w:lang w:val="uz-Cyrl-UZ"/>
        </w:rPr>
        <w:t xml:space="preserve"> </w:t>
      </w:r>
      <w:r>
        <w:rPr/>
        <w:t>ЯКУНЛАРИ БЎЙИЧА ҲИСОБОТИ</w:t>
      </w:r>
      <w:bookmarkEnd w:id="1"/>
    </w:p>
    <w:tbl>
      <w:tblPr>
        <w:tblW w:w="2400" w:type="pct"/>
        <w:jc w:val="left"/>
        <w:tblInd w:w="-92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110"/>
        <w:gridCol w:w="1499"/>
        <w:gridCol w:w="295"/>
        <w:gridCol w:w="238"/>
        <w:gridCol w:w="586"/>
        <w:gridCol w:w="582"/>
        <w:gridCol w:w="136"/>
        <w:gridCol w:w="450"/>
        <w:gridCol w:w="583"/>
        <w:gridCol w:w="11"/>
      </w:tblGrid>
      <w:tr>
        <w:trPr/>
        <w:tc>
          <w:tcPr>
            <w:tcW w:w="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" w:name="2477478"/>
            <w:bookmarkStart w:id="3" w:name="2477461"/>
            <w:bookmarkEnd w:id="3"/>
            <w:r>
              <w:rPr>
                <w:color w:val="000000"/>
              </w:rPr>
              <w:t>1.</w:t>
            </w:r>
            <w:bookmarkEnd w:id="2"/>
          </w:p>
        </w:tc>
        <w:tc>
          <w:tcPr>
            <w:tcW w:w="436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МИТЕНТНИНГ НОМИ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ўлиқ:</w:t>
            </w:r>
          </w:p>
        </w:tc>
        <w:tc>
          <w:tcPr>
            <w:tcW w:w="28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MIROBOD</w:t>
            </w:r>
            <w:r>
              <w:rPr/>
              <w:t xml:space="preserve"> </w:t>
            </w:r>
            <w:r>
              <w:rPr>
                <w:lang w:val="en-US"/>
              </w:rPr>
              <w:t>DEHQON</w:t>
            </w:r>
            <w:r>
              <w:rPr/>
              <w:t xml:space="preserve"> </w:t>
            </w:r>
            <w:r>
              <w:rPr>
                <w:lang w:val="en-US"/>
              </w:rPr>
              <w:t>BOZORI</w:t>
            </w:r>
            <w:r>
              <w:rPr>
                <w:lang w:val="uz-Cyrl-UZ"/>
              </w:rPr>
              <w:t>” акциядорлик жамияти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Қисқартирилган:</w:t>
            </w:r>
          </w:p>
        </w:tc>
        <w:tc>
          <w:tcPr>
            <w:tcW w:w="28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MIROBOD</w:t>
            </w:r>
            <w:r>
              <w:rPr/>
              <w:t xml:space="preserve"> </w:t>
            </w:r>
            <w:r>
              <w:rPr>
                <w:lang w:val="en-US"/>
              </w:rPr>
              <w:t>DEHQON</w:t>
            </w:r>
            <w:r>
              <w:rPr/>
              <w:t xml:space="preserve"> </w:t>
            </w:r>
            <w:r>
              <w:rPr>
                <w:lang w:val="en-US"/>
              </w:rPr>
              <w:t>BOZORI</w:t>
            </w:r>
            <w:r>
              <w:rPr>
                <w:lang w:val="uz-Cyrl-UZ"/>
              </w:rPr>
              <w:t>” АЖ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ржа тикерининг номи:*</w:t>
            </w:r>
          </w:p>
        </w:tc>
        <w:tc>
          <w:tcPr>
            <w:tcW w:w="28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6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ОҚА МАЪЛУМОТЛАРИ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ойлашган ери:</w:t>
            </w:r>
          </w:p>
        </w:tc>
        <w:tc>
          <w:tcPr>
            <w:tcW w:w="28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ри Миробод тумани Нукус кўчаси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а манзили:</w:t>
            </w:r>
          </w:p>
        </w:tc>
        <w:tc>
          <w:tcPr>
            <w:tcW w:w="28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ар Миробод туман Нукус кўчаси индекс 100015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 почта манзили:*</w:t>
            </w:r>
          </w:p>
        </w:tc>
        <w:tc>
          <w:tcPr>
            <w:tcW w:w="28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mirobod</w:t>
            </w:r>
            <w:r>
              <w:rPr>
                <w:lang w:val="uz-Cyrl-UZ"/>
              </w:rPr>
              <w:t>.</w:t>
            </w:r>
            <w:r>
              <w:rPr>
                <w:lang w:val="en-US"/>
              </w:rPr>
              <w:t>dehqonbozori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>
                <w:lang w:val="uz-Cyrl-UZ"/>
              </w:rPr>
              <w:t>.</w:t>
            </w:r>
            <w:r>
              <w:rPr>
                <w:lang w:val="en-US"/>
              </w:rPr>
              <w:t>ru</w:t>
            </w:r>
            <w:r>
              <w:rPr>
                <w:lang w:val="uz-Cyrl-UZ"/>
              </w:rPr>
              <w:t>.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мий веб-сайти:*</w:t>
            </w:r>
          </w:p>
        </w:tc>
        <w:tc>
          <w:tcPr>
            <w:tcW w:w="28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6248" w:hanging="862"/>
              <w:rPr>
                <w:lang w:val="uz-Cyrl-UZ"/>
              </w:rPr>
            </w:pPr>
            <w:r>
              <w:rPr>
                <w:lang w:val="en-US"/>
              </w:rPr>
              <w:t>www</w:t>
            </w:r>
            <w:r>
              <w:rPr/>
              <w:t xml:space="preserve"> </w:t>
            </w:r>
            <w:r>
              <w:rPr>
                <w:lang w:val="en-US"/>
              </w:rPr>
              <w:t>mirobod</w:t>
            </w:r>
            <w:r>
              <w:rPr/>
              <w:t>-</w:t>
            </w:r>
            <w:r>
              <w:rPr>
                <w:lang w:val="en-US"/>
              </w:rPr>
              <w:t>bozori</w:t>
            </w:r>
            <w:r>
              <w:rPr/>
              <w:t xml:space="preserve"> </w:t>
            </w:r>
            <w:r>
              <w:rPr>
                <w:lang w:val="en-US"/>
              </w:rPr>
              <w:t>uz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36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НК РЕКВИЗИТЛАРИ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змат кўрсатувчи банкнинг номи:</w:t>
            </w:r>
          </w:p>
        </w:tc>
        <w:tc>
          <w:tcPr>
            <w:tcW w:w="28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АТБ Қишлоқ қурилиш банк Тошкент шахар минтақавий филиали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Ҳисоб рақами:</w:t>
            </w:r>
          </w:p>
        </w:tc>
        <w:tc>
          <w:tcPr>
            <w:tcW w:w="28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020 8000 1001 2294 7001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ФО:</w:t>
            </w:r>
          </w:p>
        </w:tc>
        <w:tc>
          <w:tcPr>
            <w:tcW w:w="28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00452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36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ЎЙХАТДАН ЎТКАЗИШ ВА ИДЕНТИФИКАЦИЯ РАҚАМЛАРИ: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bookmarkStart w:id="4" w:name="2038737"/>
            <w:r>
              <w:rPr>
                <w:color w:val="000000"/>
              </w:rPr>
              <w:t>рўйхатдан ўтказувчи орган</w:t>
            </w:r>
            <w:bookmarkEnd w:id="4"/>
            <w:r>
              <w:rPr>
                <w:color w:val="000000"/>
              </w:rPr>
              <w:t xml:space="preserve"> томонидан берилган:</w:t>
            </w:r>
          </w:p>
        </w:tc>
        <w:tc>
          <w:tcPr>
            <w:tcW w:w="28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иробод туман Давлат хизматлари маркази № 7087             № 19      19.01.1999 йил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лат солиқ хизмати органи томонидан берилган (СТИР):</w:t>
            </w:r>
          </w:p>
        </w:tc>
        <w:tc>
          <w:tcPr>
            <w:tcW w:w="28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00985272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лат статистика органи томонидан берилган рақамлар: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ШТ:</w:t>
            </w:r>
          </w:p>
        </w:tc>
        <w:tc>
          <w:tcPr>
            <w:tcW w:w="28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0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ТУТ:</w:t>
            </w:r>
          </w:p>
        </w:tc>
        <w:tc>
          <w:tcPr>
            <w:tcW w:w="28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574275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ХТУТ:</w:t>
            </w:r>
          </w:p>
        </w:tc>
        <w:tc>
          <w:tcPr>
            <w:tcW w:w="28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7127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ҲОБТ:</w:t>
            </w:r>
          </w:p>
        </w:tc>
        <w:tc>
          <w:tcPr>
            <w:tcW w:w="28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726273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1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36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КЦИЯДОРЛИК ЖАМИЯТЛАРИ УЧУН БУХГАЛТЕРИЯ БАЛАНСИ </w:t>
              <w:br/>
              <w:t>(минг сўмда)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top"/>
              <w:rPr/>
            </w:pPr>
            <w:bookmarkStart w:id="5" w:name="2127286"/>
            <w:r>
              <w:rPr/>
              <w:t xml:space="preserve">Кўрсаткичлар номи </w:t>
            </w:r>
            <w:bookmarkEnd w:id="5"/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тр коди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Ҳисобот даври бошига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Ҳисобот даври охирига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АКТИВ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6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Узоқ муддатли активлар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6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сосий воситалар:</w:t>
            </w:r>
          </w:p>
          <w:p>
            <w:pPr>
              <w:pStyle w:val="Normal"/>
              <w:autoSpaceDE w:val="false"/>
              <w:ind w:left="1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ые средства: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ланғич (қайта тиклаш) қиймати (0100, 0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начальная (восстановительная) стоимость (0100, 03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018138,9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056926,9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кириш суммаси  (0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зноса (02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31288,3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40501,5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олдиқ (баланс) қиймати (сатр. 010 - 011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(балансовая) стоимость (стр. 010-011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486850,6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516425,4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оддий активлар: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материальные активы: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ланғич қиймати (0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начальная стоимость (04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я суммаси (05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(05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олдиқ (баланс) қиймати (сатр. 020 - 021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(балансовая) стоимость (стр. 020-021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зоқ муддатли инвестициялар, жами (сатр.040+050+060+070+080), шу жумладан: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Долгосрочные инвестиции,</w:t>
            </w:r>
            <w:r>
              <w:rPr>
                <w:sz w:val="16"/>
                <w:szCs w:val="16"/>
              </w:rPr>
              <w:t xml:space="preserve"> всего (стр.040+050+060+070+080), в том числе: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425,7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425,7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мматли қоғозлар (06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ные бумаги (061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654,7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654,7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хўжалик жамиятларига инвестициялар (06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дочерние хозяйственные общества (062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771,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771,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арам хўжалик жамиятларига инвестициялар (06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зависимые хозяйственные общества (063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 эл капитали мавжуд бўлган корхоналарга инвестициялар (06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предприятие с иностранным капиталом (064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узоқ муддатли инвестициялар (06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лгосрочные инвестиции (069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Ўрнатиладиган асбоб-ускуналар (0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к установке (07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 қўйилмалар (0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(08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дебиторлик қарзлари (0910, 0920, 0930, 09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дебиторская задолженность (0910, 0920, 0930, 094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кечиктирилган харажатлар (0950, 0960, 09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отсроченные расходы (0950, 0960, 099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 бўлим бўйича жами  </w:t>
            </w:r>
            <w:r>
              <w:rPr>
                <w:sz w:val="16"/>
                <w:szCs w:val="16"/>
              </w:rPr>
              <w:t>(сатр. 012+022+030+090+100+110+12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Итого по разделу I </w:t>
            </w:r>
            <w:r>
              <w:rPr>
                <w:sz w:val="16"/>
                <w:szCs w:val="16"/>
              </w:rPr>
              <w:t xml:space="preserve"> (стр. 012+022+030+090+100+110+12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494276,3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523851,1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Жорий активлар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Товар-моддий захиралари,</w:t>
            </w:r>
            <w:r>
              <w:rPr>
                <w:sz w:val="16"/>
                <w:szCs w:val="16"/>
              </w:rPr>
              <w:t xml:space="preserve"> жами (сатр.150+160+170+180), шу жумладан: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Товарно-материальные запасы, </w:t>
            </w:r>
            <w:r>
              <w:rPr>
                <w:sz w:val="16"/>
                <w:szCs w:val="16"/>
              </w:rPr>
              <w:t>всего (стр.150+160+170+180), в том числе: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39466,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41380,7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шлаб чиқариш захиралари (1000, 1100, 1500, 1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ые запасы (1000, 1100, 1500, 16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39466,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1380,7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галланмаган ишлаб чиқариш (2000, 2100, 2300, 2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вершенное производство (2000, 2100, 2300, 27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ёр маҳсулот (2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ая продукция (28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лар (2900 дан 2980 нинг айирмаси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ы (2900 за минусом 298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лгуси давр харажатлари (31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удущих периодов (31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чиктирилган харажатлар (3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роченные расходы (32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Дебиторлар, </w:t>
            </w:r>
            <w:r>
              <w:rPr>
                <w:sz w:val="16"/>
                <w:szCs w:val="16"/>
              </w:rPr>
              <w:t>жами  (сатр.220+240+250+260+270+280+290+300+31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Дебиторы,</w:t>
            </w:r>
            <w:r>
              <w:rPr>
                <w:sz w:val="16"/>
                <w:szCs w:val="16"/>
              </w:rPr>
              <w:t xml:space="preserve"> всего (стр.220+240+250+260+270+280+290+300+31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95659,8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8249,3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ндан: муддати ўтган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ее: просроченная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идор ва буюртмачиларнинг қарзи (4000 дан 4900 нинг айирмаси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купателей и заказчиков (4000 за минусом 49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29617,4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3835,7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жратилган бўлинмаларнинг қарзи (41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обособленных подразделений (411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ва қарам хўжалик жамиятларнинг қарзи (41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дочерних и зависимых хозяйственных обществ (412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имларга берилган бўнаклар (4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ы, выданные персоналу (42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 етказиб берувчилар ва пудратчиларга берилган бўнаклар (4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ы, выданные поставщикам и подрядчикам (43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га солиқ ва йиғимлар бўйича бўнак тўловлари (4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овые платежи по налогам и сборам в бюджет (44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51711,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552,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қсадли давлат жамғармалари ва суғурталар бўйича бўнак тўловлари (45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овые платежи в государственные целевые фонды и по страхованию (45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ъсисчиларнинг устав капиталига улушлар бўйича қарзи (4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учредителей по вкладам в уставный капитал (46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имларнинг бошқа операциялар бўйича қарзи (4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ерсонала по прочим операциям (47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дебиторлик қарзлари (4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ебиторские задолженности (48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4331,4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761,6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ул маблағлари, жами (сатр.330+340+350+360), шу жумладан: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Денежные средства, </w:t>
            </w:r>
            <w:r>
              <w:rPr>
                <w:sz w:val="16"/>
                <w:szCs w:val="16"/>
              </w:rPr>
              <w:t>всего (стр.330+340+350+360), в том числе: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951976,2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08869,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адаги пул маблағлари  (50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 в кассе (50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Ҳисоб-кито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счётидаги пул маблағлари  (51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 на расчетном счете (51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951976,2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08869,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 эл валютасидаги пул маблағлари (5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 в иностранной валюте (52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пул маблағлари ва эквивалентлари (5500, 5600, 5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енежные средства и эквиваленты (5500, 5600, 57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сқа муддатли инвестициялар (5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ые инвестиции (58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350000,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300000,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жорий активлар (5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текущие активы (59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I бўлим бўйича жами </w:t>
            </w:r>
            <w:r>
              <w:rPr>
                <w:sz w:val="16"/>
                <w:szCs w:val="16"/>
              </w:rPr>
              <w:t>(сатр.140+190+200+210+320+370+38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Итого по разделу II  </w:t>
            </w:r>
            <w:r>
              <w:rPr>
                <w:sz w:val="16"/>
                <w:szCs w:val="16"/>
              </w:rPr>
              <w:t>(стр. 140+190+200+210+320+370+38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837102,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68499,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Баланс активи бўйича жами </w:t>
            </w:r>
            <w:r>
              <w:rPr>
                <w:sz w:val="16"/>
                <w:szCs w:val="16"/>
              </w:rPr>
              <w:t>(сатр.130+39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Всего по активу баланса </w:t>
            </w:r>
            <w:r>
              <w:rPr>
                <w:sz w:val="16"/>
                <w:szCs w:val="16"/>
              </w:rPr>
              <w:t>(стр.130+стр.39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331378,3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92350,1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ўрсаткичлар ном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тр код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стр.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ҳ</w:t>
            </w:r>
            <w:r>
              <w:rPr>
                <w:b/>
                <w:sz w:val="16"/>
                <w:szCs w:val="16"/>
              </w:rPr>
              <w:t>исобот даври бошига</w:t>
            </w:r>
          </w:p>
          <w:p>
            <w:pPr>
              <w:pStyle w:val="Normal"/>
              <w:autoSpaceDE w:val="false"/>
              <w:ind w:right="4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начало отчетного периода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ҳ</w:t>
            </w:r>
            <w:r>
              <w:rPr>
                <w:b/>
                <w:sz w:val="16"/>
                <w:szCs w:val="16"/>
              </w:rPr>
              <w:t>исобот даври охири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конец отчетного периода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ПАССИВ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 Ўз маблағлари манбалари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капитали (8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ный капитал (83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821275,1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821275,1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ўшилган капитал (8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авленный капитал (84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 капитали (85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капитал (85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907053,2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420558,5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иб олинган хусусий акциялар (8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упленные собственные акции (86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қсимланмаган фойда (қопланмаган зарар) (8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ределенная прибыль (непокрытый убыток) (87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138023,6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9705,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қсадли тушумлар (8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оступления (88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45170,4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5170,4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лгуси давр харажатлари ва тўловлари учун захиралар (8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ы предстоящих расходов и платежей (89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 бўлим бўйича жами </w:t>
            </w:r>
            <w:r>
              <w:rPr>
                <w:sz w:val="16"/>
                <w:szCs w:val="16"/>
              </w:rPr>
              <w:t xml:space="preserve">(сатр.410+420+430-440+450+460+470) 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Итого по разделу I  </w:t>
            </w:r>
            <w:r>
              <w:rPr>
                <w:sz w:val="16"/>
                <w:szCs w:val="16"/>
              </w:rPr>
              <w:t>(стр.410+420+430-440+450+460+47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111522,3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86709,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 Мажбуриятлар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I. Обязательства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Узоқ муддатли мажбуриятлар, жами </w:t>
            </w:r>
            <w:r>
              <w:rPr>
                <w:sz w:val="16"/>
                <w:szCs w:val="16"/>
              </w:rPr>
              <w:t>(сатр.500+520+530+540+550+560+570+580+59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Долгосрочные обязательства</w:t>
            </w:r>
            <w:r>
              <w:rPr>
                <w:sz w:val="16"/>
                <w:szCs w:val="16"/>
              </w:rPr>
              <w:t>, всего (стр.500+520+530+540+550+560+570+580+59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 жумладан: узоқ муддатли кредиторлик қарзлари (сатр.500+520+540+560+5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долгосрочная кредиторская задолженность (стр.500+520+540+560+59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 етказиб берувчилар ва пудратчиларга узоқ муддатли қарз (70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задолженость поставщикам и подрядчикам (70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жратилган бўлинмаларга узоқ муддатли қарз (71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задолженность обособленным подразделениям (711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ва қарам хўжалик жамиятларга узоқ муддатли қарз (71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задолженность дочерним и зависимым хозяйственным обществам (712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кечиктирилган даромадлар (7210, 7220, 72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отсроченные  доходы  (7210, 7220, 723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иқ ва мажбурий тўловлар бўйича узоқ муддатли кечиктирилган мажбуриятлар (72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отсроченные  обязательства по налогам и обязательным платежам (724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узоқ муддатли кечиктирилган мажбуриятлар (7250, 72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лгосрочные отсроченные обязательства (7250, 729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идорлар ва буюртмачилардан олинган бўнаклар (7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ы, полученные от покупателей и заказчиков (73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банк кредитлари (78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банковские кредиты (781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қарзлар (7820, 7830, 78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займы  (7820, 7830, 784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узоқ муддатли кредиторлик қарзлар (7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лгосрочные кредиторские задолженности (79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Жорий мажбуриятлар</w:t>
            </w:r>
            <w:r>
              <w:rPr>
                <w:sz w:val="16"/>
                <w:szCs w:val="16"/>
              </w:rPr>
              <w:t>, жами (сатр.610+630+640+650+660+670+680+690+700+710+ +720+730+740+750+76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Текущие обязательства,</w:t>
            </w:r>
            <w:r>
              <w:rPr>
                <w:sz w:val="16"/>
                <w:szCs w:val="16"/>
              </w:rPr>
              <w:t xml:space="preserve"> всего (стр.610+630+640+650+660+670+680+690+700+ +710+720+730+740+750+76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19856,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05641,1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 жумладан: жорий кредиторлик қарзлари (сатр.610+630+650+670+680+690+ +700+710+720+76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текущая кредиторская задолженность (стр.610+630+650+670+680+690+ +700+710+720+76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19856,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05641,1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ундан: муддати ўтган жорий кредиторлик қарзлари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нее: просроченная текущая кредиторская задолженность 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 етказиб берувчилар ва пудратчиларга қарз (6000)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ь поставщикам и подрядчикам  (6000) 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жратилган бўлинмаларга қарз (61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ь обособленным подразделениям (6110) 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ва қарам хўжалик жамиятларга қарз (61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ь дочерним и зависимым хозяйственным обществам (6120) 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чиктирилган даромадлар (6210, 6220, 62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роченные доходы (6210, 6220, 623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иқ ва мажбурий тўловлар бўйича кечиктирилган мажбуриятлар (6240)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роченные  обязательства по налогам и обязательным платежам (624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кечиктирилган мажбуриятлар (6250, 62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отсроченные обязательства (6250, 629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инган бўнаклар (6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ные авансы (63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1242,3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га тўловлар бўйича қарз (6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платежам в бюджет (64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60843,2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4569,3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ғурталар бўйича қарз (65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страхованию (651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қсадли давлат жамғармаларига тўловлар бўйича қарз (65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платежам в государственные целевые фонды (652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9294,9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ъсисчиларга бўлган қарзлар (6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учредителям (66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853,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70426,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ҳнатга  ҳақ тўлаш бўйича қарз (6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оплате труда (67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635,4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56230,6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сқа муддатли банк кредитлари  (68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ые банковские кредиты (681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сқа муддатли қарзлар (6820, 6830, 68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ые займы (6820, 6830, 684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мажбуриятларнинг жорий қисми (695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ая часть долгосрочных обязательств (695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кредиторлик қарзлар (6950 дан ташқари 6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кредиторские задолженности (6900 кроме 695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5282,1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25120,3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I бўлим бўйича жами  </w:t>
            </w:r>
            <w:r>
              <w:rPr>
                <w:sz w:val="16"/>
                <w:szCs w:val="16"/>
              </w:rPr>
              <w:t xml:space="preserve">(сатр.490+600) </w:t>
            </w:r>
            <w:r>
              <w:rPr>
                <w:b/>
                <w:bCs/>
                <w:sz w:val="16"/>
                <w:szCs w:val="16"/>
              </w:rPr>
              <w:t xml:space="preserve">Итого по разделу II  </w:t>
            </w:r>
            <w:r>
              <w:rPr>
                <w:sz w:val="16"/>
                <w:szCs w:val="16"/>
              </w:rPr>
              <w:t>(стр.490+6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19856,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05641,1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Баланс пассиви бўйича жами </w:t>
            </w:r>
            <w:r>
              <w:rPr>
                <w:sz w:val="16"/>
                <w:szCs w:val="16"/>
              </w:rPr>
              <w:t xml:space="preserve">(сатр.480+770) </w:t>
            </w:r>
            <w:r>
              <w:rPr>
                <w:b/>
                <w:bCs/>
                <w:sz w:val="16"/>
                <w:szCs w:val="16"/>
              </w:rPr>
              <w:t xml:space="preserve">Всего по пассиву баланса </w:t>
            </w:r>
            <w:r>
              <w:rPr>
                <w:sz w:val="16"/>
                <w:szCs w:val="16"/>
              </w:rPr>
              <w:t>(стр.480+77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331378,3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92350,1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36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top"/>
              <w:rPr/>
            </w:pPr>
            <w:bookmarkStart w:id="6" w:name="1472781"/>
            <w:r>
              <w:rPr>
                <w:b/>
                <w:bCs/>
                <w:color w:val="000000"/>
              </w:rPr>
              <w:t xml:space="preserve">АКЦИЯДОРЛИК ЖАМИЯТЛАРИ УЧУН </w:t>
            </w:r>
            <w:bookmarkEnd w:id="6"/>
            <w:r>
              <w:rPr>
                <w:b/>
                <w:bCs/>
              </w:rPr>
              <w:t>МОЛИЯВИЙ НАТИЖАЛАР ТЎҒРИСИДАГИ ҲИСОБОТ</w:t>
            </w:r>
            <w:r>
              <w:rPr>
                <w:b/>
                <w:bCs/>
                <w:color w:val="000000"/>
              </w:rPr>
              <w:t xml:space="preserve"> (минг сўмда)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ўрсаткичлар номи</w:t>
            </w:r>
          </w:p>
        </w:tc>
        <w:tc>
          <w:tcPr>
            <w:tcW w:w="2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тр коди</w:t>
            </w:r>
          </w:p>
        </w:tc>
        <w:tc>
          <w:tcPr>
            <w:tcW w:w="11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Ўтган йилнинг шу даврида</w:t>
            </w:r>
          </w:p>
        </w:tc>
        <w:tc>
          <w:tcPr>
            <w:tcW w:w="11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Ҳисобот даврида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ромадлар (фойда)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жатлар (зарарлар)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ромадлар (фойда)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жатлар (зарарлар)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ҳсулот (товар, иш ва хизмат) ларни сотишдан соф тушум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ая выручка от реализации продукции (товаров, работ и услуг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60683,8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32077,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илган маҳсулот (товар, иш ва хизмат) ларнинг таннарх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бестоимость реализованной продукции (товаров, работ и услуг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ҳсулот (товар, иш ва хизмат) ларни сотишнинг ялпи фойдаси (зарари) (сатр.010-0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овая прибыль (убыток) от реализации продукции (товаров, работ и услуг)  (стр.010-02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60683,8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32077,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р харажатлари, жами  (сатр.050+060+070+080), шу жумладан: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ериода, всего  (стр.050+060+070+080), в том числе: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70208,6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74446,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тиш харажатлари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по реализации  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ъмурий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расходы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6249,2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0858,3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шқа операцион харажатлар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операционные расходы 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3959,4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3587,7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лгусида солиққа тортиладиган базадан чиқариладиган ҳисобот даври харажатлар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тчетного периода, исключаемые из налогооблагаемой базы в будущем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осий фаолиятнинг бошқа даромадлар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доходы от основной деятельности 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осий фаолиятнинг фойдаси (зарари) (сатр. 030-040+0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быль (убыток) от основной деятельности  (стр.030-040+090) 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0475,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7631,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иявий фаолиятнинг даромадлари, жами (сатр.120+130+140+150+160), шу жумладан: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финансовой деятельности, всего (стр.120+130+140+150+160), в том числе: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333,3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000,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видендлар шаклидаги даромадлар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в виде дивидендов 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излар шаклидаги даромад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в виде процентов 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333,3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000,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зоқ муддатли ижара (молиявий лизинг) дан даромадлар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долгосрочной аренды (финансовый лизинг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 курси фарқидан даромад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валютных курсовых разниц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иявий фаолиятнинг бошқа даромадлар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финансовой деятельности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иявий фаолият бўйича харажатлар (сатр.180+190+200+210),  шу жумладан: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финансовой деятельности (стр.180+190+200+210),  в том числе: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излар шаклидаги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виде процентов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ижара (молиявий лизинг) бўйича фоизлар шаклидаги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виде процентов по долгосрочной аренде (финансовому лизингу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 курси фарқидан зарар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ытки от валютных курсовых разниц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иявий фаолият бўйича бошқа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финансовой деятельности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умхўжалик фаолиятининг фойдаси (зарари) (сатр.100+110-17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 (убыток) от общехозяйственной деятельности (стр.100+110-17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5808,5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9631,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вқулоддаги фойда ва зарар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резвычайные прибыли и убытки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ромад (фойда) солиғини тўлагунга қадар фойда (зарар) (сатр.220+/-2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 (убыток) до уплаты налога на доходы (прибыль) (стр.220+/-23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5808,5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9631,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ромад (фойда) солиғ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(прибыль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161,7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9926,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йдадан бошқа солиқлар ва йиғим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налоги и сборы от прибыли 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ҳисобот даврининг соф фойдаси (зарари)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атр.240-250-26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ая прибыль (убыток) отчетного периода (стр.240-250-260)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4646,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9705,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12"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ўрсаткичлар номи</w:t>
            </w:r>
          </w:p>
          <w:p>
            <w:pPr>
              <w:pStyle w:val="Normal"/>
              <w:autoSpaceDE w:val="false"/>
              <w:ind w:left="112"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тр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коди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Ҳисобот даври учун ҳисоб-китоб бўйича тўланади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Ҳисобот 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ври учун 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ҳисоб-китоб бўйича ҳисоблангандан ҳақиқатда тўлангани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Юридик шахслардан олинадиган даромад (фойда) солиғи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9926,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888,7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Жисмоний шахслардан олинадиган даромад солиғи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8083,2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569,6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шу жумладан: шахсий жамғариб бориладиган пенсия ҳисобварақларига ажратмалар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z-Latn-UZ"/>
              </w:rPr>
              <w:t>1</w:t>
            </w:r>
            <w:r>
              <w:rPr>
                <w:sz w:val="22"/>
              </w:rPr>
              <w:t>150,8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6,3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Ободонлаштириш ва ижтимоий инфратузилмани ривожлантириш солиғи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Қўшилган қиймат солиғи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916,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000,0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Акциз солиғи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Ер ости бойликларидан фойдаланганлик учун солиқ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Сув ресурсларидан фойдаланганлик учун солиқ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19,7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39,9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Юридик шахсларнинг мол-мулкига солинадиган солиқ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6723,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1490,9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Юридик шахслардан олинадиган ер солиғи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0069,9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0068,6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Ягона солиқ тўлови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Ягона ер солиғи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Қатъий белгиланган солиқ 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Бошқа солиқлар 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Республика йўл жамғармасига мажбурий тўловлар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Бюджетдан ташқари Пенсия жамғармасига мажбурий тўловлар 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Мактаб таълими жамғармасига мажбурий тўловлар 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она ижтимоий тўлов 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41113,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37478,1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порт бўйича божхона божи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Маҳаллий бюджетга йиғимлар 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га тўловларнинг кечиктирилганлиги учун молиявий жазолар 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Жами бюджетга тўловлар суммаси (280 дан 470 сатргача 291 сатрдан ташқари) 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9651,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31535,8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hd w:fill="FFFFFF" w:val="clear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shd w:fill="FFFFFF" w:val="clear"/>
        <w:rPr>
          <w:vanish/>
          <w:color w:val="000000"/>
          <w:lang w:val="uz-Cyrl-UZ"/>
        </w:rPr>
      </w:pPr>
      <w:r>
        <w:rPr>
          <w:vanish/>
          <w:color w:val="000000"/>
          <w:lang w:val="uz-Cyrl-UZ"/>
        </w:rPr>
      </w:r>
    </w:p>
    <w:tbl>
      <w:tblPr>
        <w:tblW w:w="4950" w:type="pct"/>
        <w:jc w:val="left"/>
        <w:tblInd w:w="-25" w:type="dxa"/>
        <w:tblLayout w:type="fixed"/>
        <w:tblCellMar>
          <w:top w:w="10" w:type="dxa"/>
          <w:left w:w="20" w:type="dxa"/>
          <w:bottom w:w="10" w:type="dxa"/>
          <w:right w:w="10" w:type="dxa"/>
        </w:tblCellMar>
      </w:tblPr>
      <w:tblGrid>
        <w:gridCol w:w="3070"/>
        <w:gridCol w:w="6191"/>
      </w:tblGrid>
      <w:tr>
        <w:trPr>
          <w:trHeight w:val="4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566" w:hanging="0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  <w:p>
            <w:pPr>
              <w:pStyle w:val="Normal"/>
              <w:ind w:right="98" w:hanging="0"/>
              <w:rPr/>
            </w:pPr>
            <w:r>
              <w:rPr>
                <w:color w:val="000000"/>
              </w:rPr>
              <w:t>Ижроия органи раҳбарининг Ф.И.Ш.:‎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  <w:p>
            <w:pPr>
              <w:pStyle w:val="Normal"/>
              <w:ind w:right="-4450" w:hanging="0"/>
              <w:rPr/>
            </w:pPr>
            <w:r>
              <w:rPr>
                <w:color w:val="000000"/>
                <w:lang w:val="uz-Cyrl-UZ"/>
              </w:rPr>
              <w:t xml:space="preserve">Рустамов Бахтиёр Ганиевич </w:t>
            </w:r>
            <w:r>
              <w:rPr>
                <w:color w:val="000000"/>
              </w:rPr>
              <w:t>‎‎‎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81" w:hanging="0"/>
              <w:rPr>
                <w:color w:val="000000"/>
              </w:rPr>
            </w:pPr>
            <w:r>
              <w:rPr>
                <w:color w:val="000000"/>
              </w:rPr>
              <w:t>‎</w:t>
            </w:r>
            <w:r>
              <w:rPr>
                <w:color w:val="000000"/>
              </w:rPr>
              <w:t>Бош бухгалтернинг Ф.И.Ш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br/>
              <w:t>‎</w:t>
            </w:r>
            <w:r>
              <w:rPr>
                <w:color w:val="000000"/>
                <w:lang w:val="uz-Cyrl-UZ"/>
              </w:rPr>
              <w:t>Худаярова Манзура Ахатовна</w:t>
            </w:r>
            <w:r>
              <w:rPr>
                <w:color w:val="000000"/>
              </w:rPr>
              <w:t>‎‎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rPr>
                <w:color w:val="000000"/>
              </w:rPr>
            </w:pPr>
            <w:r>
              <w:rPr>
                <w:color w:val="000000"/>
              </w:rPr>
              <w:t>‎</w:t>
            </w:r>
            <w:r>
              <w:rPr>
                <w:color w:val="000000"/>
              </w:rPr>
              <w:t xml:space="preserve">Веб-сайтда ахборот жойлаштирган </w:t>
            </w:r>
          </w:p>
          <w:p>
            <w:pPr>
              <w:pStyle w:val="Normal"/>
              <w:ind w:right="240" w:hanging="0"/>
              <w:rPr>
                <w:color w:val="000000"/>
              </w:rPr>
            </w:pPr>
            <w:r>
              <w:rPr>
                <w:color w:val="000000"/>
              </w:rPr>
              <w:t>ваколатли шахснинг Ф.И.Ш.:‎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63" w:hanging="263"/>
              <w:rPr/>
            </w:pPr>
            <w:r>
              <w:rPr>
                <w:color w:val="000000"/>
              </w:rPr>
              <w:t>Мирасулов Абдухамид Усманович‎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339966"/>
          <w:sz w:val="20"/>
          <w:szCs w:val="20"/>
        </w:rPr>
      </w:pPr>
      <w:bookmarkStart w:id="7" w:name="2477489"/>
      <w:bookmarkStart w:id="8" w:name="2479767"/>
      <w:bookmarkEnd w:id="8"/>
      <w:r>
        <w:rPr>
          <w:color w:val="339966"/>
          <w:sz w:val="20"/>
          <w:szCs w:val="20"/>
        </w:rPr>
        <w:t>* Мавжуд бўлганда кўрсатилади.</w:t>
      </w:r>
      <w:bookmarkEnd w:id="7"/>
    </w:p>
    <w:p>
      <w:pPr>
        <w:pStyle w:val="Normal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5:18:00Z</dcterms:created>
  <dc:creator>q1</dc:creator>
  <dc:description/>
  <cp:keywords/>
  <dc:language>en-US</dc:language>
  <cp:lastModifiedBy>Пользователь</cp:lastModifiedBy>
  <cp:lastPrinted>2020-04-27T11:22:00Z</cp:lastPrinted>
  <dcterms:modified xsi:type="dcterms:W3CDTF">2024-04-26T04:47:00Z</dcterms:modified>
  <cp:revision>141</cp:revision>
  <dc:subject/>
  <dc:title/>
</cp:coreProperties>
</file>