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ind w:right="-1" w:hanging="0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3</w:t>
      </w:r>
      <w:r>
        <w:rPr>
          <w:b/>
          <w:bCs/>
          <w:color w:val="000080"/>
        </w:rPr>
        <w:t xml:space="preserve"> ЙИЛ ИКК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2400" w:type="pct"/>
        <w:jc w:val="left"/>
        <w:tblInd w:w="-9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10"/>
        <w:gridCol w:w="1499"/>
        <w:gridCol w:w="295"/>
        <w:gridCol w:w="238"/>
        <w:gridCol w:w="586"/>
        <w:gridCol w:w="582"/>
        <w:gridCol w:w="136"/>
        <w:gridCol w:w="450"/>
        <w:gridCol w:w="583"/>
        <w:gridCol w:w="11"/>
      </w:tblGrid>
      <w:tr>
        <w:trPr/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43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248" w:hanging="862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Б Қишлоқ қурилиш банк Тошкент шахар минтақавий филиал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1001 2294 700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5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 Давлат хизматлари маркази № 7087             № 19      19.01.1999 йил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427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44165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060165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6054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3835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8111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330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75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654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75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30587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22984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9979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3635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9979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73635.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0455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53929.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5072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32732.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1127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256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1196.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64806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697295.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64580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697295.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5000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  <w:r>
              <w:rPr>
                <w:lang w:val="uz-Latn-UZ"/>
              </w:rPr>
              <w:t>750</w:t>
            </w:r>
            <w:r>
              <w:rPr>
                <w:lang w:val="uz-Cyrl-UZ"/>
              </w:rPr>
              <w:t>000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65241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874960.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5828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6397845.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39543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07053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30114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977910.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45170.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336103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5951408.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724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46436.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724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46436.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8905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5502.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105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32208.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41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73933.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303,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792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724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46436.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5828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6397845.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3873894.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4411163.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3873894.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4411163.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3014333.5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3322110.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791177.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941242.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223156.5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380868.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859561.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089052.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27377.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33333.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27377.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33333.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2316.8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2316.8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964622.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222386.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964622.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222386.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92924.4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44477.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771697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977909.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44477.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82876.1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13088.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13088.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775.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782.6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509678.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571000.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4050.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4050.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319595.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319595.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589497.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589497.5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14361.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14361.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094747.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094467.6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26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3061"/>
        <w:gridCol w:w="180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66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1566" w:hanging="0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Рустамов Бахтиёр Гание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66" w:hanging="0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66" w:hanging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ind w:right="1566" w:hanging="0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</w:rPr>
              <w:t>Мирасулов Абдухамид Усманович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Михаил Гафуров</cp:lastModifiedBy>
  <cp:lastPrinted>2020-04-27T11:22:00Z</cp:lastPrinted>
  <dcterms:modified xsi:type="dcterms:W3CDTF">2023-07-25T12:39:00Z</dcterms:modified>
  <cp:revision>133</cp:revision>
  <dc:subject/>
  <dc:title/>
</cp:coreProperties>
</file>