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3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Қишлоқ қурилиш банк Тошкент шахар минтақавий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1001 229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5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44165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44165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6054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5846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8111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08319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5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75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7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058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7419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9979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7791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9979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7791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0455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736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072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89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1127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929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256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177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4806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3706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4580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3706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6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000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500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5241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3222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5828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34964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9543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0705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3011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4646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336103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3814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11494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11494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8905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52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05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35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41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8824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303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79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72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11494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5828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34964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47641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60683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47671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60683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29051,3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70208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3154,4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6249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15896,9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13959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862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0475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266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5333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266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5333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0886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5808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0886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5808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8177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1161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27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64646,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1161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3773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7805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8633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74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80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4243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500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25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35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9797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4126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4748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4822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1338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1338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31755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34929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20-04-27T11:22:00Z</cp:lastPrinted>
  <dcterms:modified xsi:type="dcterms:W3CDTF">2023-04-26T08:01:00Z</dcterms:modified>
  <cp:revision>129</cp:revision>
  <dc:subject/>
  <dc:title/>
</cp:coreProperties>
</file>