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2</w:t>
      </w:r>
      <w:r>
        <w:rPr>
          <w:b/>
          <w:bCs/>
          <w:color w:val="000080"/>
        </w:rPr>
        <w:t xml:space="preserve"> ЙИЛ УЧ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050" w:type="pct"/>
        <w:jc w:val="left"/>
        <w:tblInd w:w="-2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1"/>
        <w:gridCol w:w="3153"/>
        <w:gridCol w:w="621"/>
        <w:gridCol w:w="502"/>
        <w:gridCol w:w="1234"/>
        <w:gridCol w:w="1225"/>
        <w:gridCol w:w="285"/>
        <w:gridCol w:w="948"/>
        <w:gridCol w:w="1226"/>
        <w:gridCol w:w="23"/>
      </w:tblGrid>
      <w:tr>
        <w:trPr/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61404,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4075015</w:t>
            </w:r>
            <w:r>
              <w:rPr/>
              <w:t>,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6002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5483,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25402,4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59531,8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878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2007,4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133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909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133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909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3507,4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9322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044,8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644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2524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4545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733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0338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400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2599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8158,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5915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7932,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83,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6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5000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0000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15239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2391,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53117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74398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7000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69886,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9543,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55549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1202,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27606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4791,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511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207,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511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207,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781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92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4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6250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8296,4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649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306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568,4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511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207,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53117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74398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99540,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878366,5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99540,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878366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307803,5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11574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9981,7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7446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77821,8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3710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91737,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66792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266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4711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266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4711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69003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51503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69003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51503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3800,8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030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1520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41202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0300,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59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6441,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751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10,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04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68610,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31587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21,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21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2099,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4867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10932,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45815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9258,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6384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23165,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35826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Miribot D</cp:lastModifiedBy>
  <cp:lastPrinted>2020-04-27T11:22:00Z</cp:lastPrinted>
  <dcterms:modified xsi:type="dcterms:W3CDTF">2022-10-24T06:40:00Z</dcterms:modified>
  <cp:revision>142</cp:revision>
  <dc:subject/>
  <dc:title/>
</cp:coreProperties>
</file>