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22</w:t>
      </w:r>
      <w:r>
        <w:rPr>
          <w:b/>
          <w:bCs/>
          <w:color w:val="000080"/>
        </w:rPr>
        <w:t xml:space="preserve"> ЙИЛ ИККИНЧИ ЧОРАК</w:t>
      </w:r>
      <w:r>
        <w:rPr>
          <w:b/>
          <w:bCs/>
          <w:color w:val="000080"/>
          <w:lang w:val="uz-Cyrl-UZ"/>
        </w:rPr>
        <w:t xml:space="preserve"> </w:t>
      </w:r>
      <w:r>
        <w:rPr/>
        <w:t>ЯКУНЛАРИ БЎЙИЧА ҲИСОБОТИ</w:t>
      </w:r>
      <w:bookmarkEnd w:id="1"/>
    </w:p>
    <w:tbl>
      <w:tblPr>
        <w:tblW w:w="505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1"/>
        <w:gridCol w:w="3153"/>
        <w:gridCol w:w="621"/>
        <w:gridCol w:w="502"/>
        <w:gridCol w:w="1234"/>
        <w:gridCol w:w="1225"/>
        <w:gridCol w:w="285"/>
        <w:gridCol w:w="948"/>
        <w:gridCol w:w="1226"/>
        <w:gridCol w:w="23"/>
      </w:tblGrid>
      <w:tr>
        <w:trPr/>
        <w:tc>
          <w:tcPr>
            <w:tcW w:w="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919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MIR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MIR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Миробод тумани Нукус кўчас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Миробод туман Нукус кўчаси индекс 10001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mirobod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mirobod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ТБ Қишлоқ қурилиш банк Тошкент шахар минтақавий филиал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1001 2294 700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45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 Давлат хизматлари маркази № 7087             № 19      19.01.1999 йил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527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7427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ХТУТ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60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7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361404,5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4045174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36002,1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06792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825402,4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3438382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475,6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475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475,6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475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0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0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837878,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345085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4133,2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078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4133,2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078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43507,4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2801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0644,8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5516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92524,6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763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4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70338,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5167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72599,2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2369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65915,7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173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683,5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39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85000,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0000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615239,8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85959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453117,8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5336817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57000,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21275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969886,5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3154223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55549,1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71697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5170,4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5170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127606,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4992366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5511,8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4450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5511,8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4450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9781,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9147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4,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6250,4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3306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6212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9306,4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784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5511,8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4450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7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453117,8</w:t>
            </w:r>
          </w:p>
        </w:tc>
        <w:tc>
          <w:tcPr>
            <w:tcW w:w="2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5336817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9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24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774498,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873897,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774498,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873894,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252945,4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014333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93927,2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91177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559018,2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223156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521553,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59561,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0667,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7377,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0667,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7377,7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2316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2616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572220,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64622,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572220,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64622,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14444,0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92924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ҳисобот даврининг соф фойдаси (зарари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5777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71697,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92924,4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16644,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86663,4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86730,7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566,9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568,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11177,2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11587,2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681,2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00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42007,5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98337,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40564,3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77899,5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91118,8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99321,3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868136,8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091319,9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10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761"/>
        <w:gridCol w:w="3781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 xml:space="preserve">Рустамов Бахтиёр Ганиевич </w:t>
            </w:r>
            <w:r>
              <w:rPr>
                <w:color w:val="000000"/>
              </w:rPr>
              <w:t>‎‎‎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>Худаярова Манзура Ахатовна</w:t>
            </w:r>
            <w:r>
              <w:rPr>
                <w:color w:val="000000"/>
              </w:rPr>
              <w:t>‎‎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‎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3" w:hanging="263"/>
              <w:rPr/>
            </w:pPr>
            <w:r>
              <w:rPr>
                <w:color w:val="000000"/>
              </w:rPr>
              <w:t>Мирасулов Абдухамид Усманович‎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18:00Z</dcterms:created>
  <dc:creator>q1</dc:creator>
  <dc:description/>
  <cp:keywords/>
  <dc:language>en-US</dc:language>
  <cp:lastModifiedBy>Пользователь</cp:lastModifiedBy>
  <cp:lastPrinted>2020-04-27T11:22:00Z</cp:lastPrinted>
  <dcterms:modified xsi:type="dcterms:W3CDTF">2022-07-25T04:45:00Z</dcterms:modified>
  <cp:revision>131</cp:revision>
  <dc:subject/>
  <dc:title/>
</cp:coreProperties>
</file>